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781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ANNEE UNIVERSITAIRE 2022-2023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SSIER DE CANDIDATURE A UNE CESURE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4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CONTRACTUEL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40"/>
                <w:szCs w:val="22"/>
              </w:rPr>
              <w:t>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40"/>
                <w:szCs w:val="40"/>
              </w:rPr>
              <w:t>DOCTORANT NON CONTRACTUEL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</w:tbl>
    <w:p>
      <w:pPr>
        <w:pStyle w:val="Header"/>
        <w:ind w:left="-851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v. </w:t>
      </w:r>
    </w:p>
    <w:p>
      <w:pPr>
        <w:pStyle w:val="Header"/>
        <w:ind w:left="-851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DENTITÉ de L'ÉTUDIANT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crire lisiblement et en majuscules ou remplir sur Word)</w:t>
      </w:r>
    </w:p>
    <w:p>
      <w:pPr>
        <w:pStyle w:val="Normal"/>
        <w:tabs>
          <w:tab w:val="clear" w:pos="709"/>
          <w:tab w:val="left" w:pos="5220" w:leader="none"/>
          <w:tab w:val="left" w:pos="10620" w:leader="dot"/>
        </w:tabs>
        <w:spacing w:before="12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78"/>
      </w:tblGrid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éro d’étudiant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se</w:t>
        <w:tab/>
        <w:t xml:space="preserve">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de Postal</w:t>
        <w:tab/>
        <w:t xml:space="preserve">   Ville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TUDES UNIVERSITAIRES</w:t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Année de thèse en 2022 /2023 : ……….</w:t>
            </w:r>
          </w:p>
          <w:p>
            <w:pPr>
              <w:pStyle w:val="Normal"/>
              <w:tabs>
                <w:tab w:val="clear" w:pos="709"/>
                <w:tab w:val="left" w:pos="5235" w:leader="dot"/>
                <w:tab w:val="left" w:pos="10620" w:leader="dot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Préciser 1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bCs/>
                <w:i/>
                <w:sz w:val="22"/>
                <w:szCs w:val="22"/>
              </w:rPr>
              <w:t>, 2</w:t>
            </w:r>
            <w:r>
              <w:rPr>
                <w:bCs/>
                <w:i/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i/>
                <w:sz w:val="22"/>
                <w:szCs w:val="22"/>
              </w:rPr>
              <w:t>…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Ecole doctorale de rattachement : …………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riode de césure envisagée :  du …/…/… au …/…/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de contrat et employeur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TYPE DE PROJET DE CESURE</w:t>
      </w:r>
    </w:p>
    <w:tbl>
      <w:tblPr>
        <w:tblW w:w="12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551"/>
        <w:gridCol w:w="284"/>
        <w:gridCol w:w="2700"/>
        <w:gridCol w:w="96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906964050"/>
            <w:bookmarkStart w:id="1" w:name="__Fieldmark__0_390696405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ormati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ind w:left="17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906964050"/>
            <w:bookmarkStart w:id="3" w:name="__Fieldmark__1_390696405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Expérience professionnelle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906964050"/>
            <w:bookmarkStart w:id="5" w:name="__Fieldmark__2_390696405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jet personn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pacing w:before="120" w:after="0"/>
              <w:ind w:left="-392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906964050"/>
            <w:bookmarkStart w:id="7" w:name="__Fieldmark__3_390696405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Autre (préciser)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6840" w:leader="none"/>
              </w:tabs>
              <w:snapToGrid w:val="false"/>
              <w:spacing w:before="120" w:after="0"/>
              <w:ind w:left="1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ans le cas d’un projet lié à la formation</w:t>
      </w:r>
      <w:r>
        <w:rPr>
          <w:sz w:val="22"/>
          <w:szCs w:val="22"/>
        </w:rPr>
        <w:t xml:space="preserve"> dans laquelle vous êtes inscrit-e, précisez le lien/la valeur ajoutée, les compétences visées.</w:t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ns tous les cas, fournissez tous les documents qui vous semblent nécessaires à l’évaluation de votre candidature.</w:t>
      </w:r>
      <w:r>
        <w:rPr>
          <w:bCs/>
          <w:sz w:val="22"/>
          <w:szCs w:val="22"/>
        </w:rPr>
        <w:tab/>
        <w:t xml:space="preserve">  </w:t>
        <w:tab/>
        <w:t xml:space="preserve">   </w:t>
        <w:tab/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center"/>
        <w:rPr>
          <w:bCs/>
          <w:sz w:val="22"/>
          <w:szCs w:val="22"/>
        </w:rPr>
      </w:pPr>
      <w:r>
        <w:rPr>
          <w:b/>
          <w:bCs/>
        </w:rPr>
        <w:t>LETTRE DE MOTIVATION</w:t>
      </w: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oussigné (e), certifie sur l’honneur que tous les renseignements portés dans ce dossier sont exa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ACCORD DE L’EMPLOYEUR POUR CESURE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240" w:after="0"/>
        <w:rPr/>
      </w:pPr>
      <w:r>
        <w:rPr>
          <w:b/>
          <w:bCs/>
        </w:rPr>
        <w:t xml:space="preserve">DUREE PROLONGATION DU CONTRAT (durée de la césure) 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906964050"/>
      <w:bookmarkStart w:id="9" w:name="__Fieldmark__4_390696405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Favorable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906964050"/>
      <w:bookmarkStart w:id="11" w:name="__Fieldmark__5_390696405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2"/>
          <w:szCs w:val="22"/>
        </w:rPr>
        <w:t>Défavorab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20" w:leader="dot"/>
          <w:tab w:val="left" w:pos="10620" w:leader="dot"/>
        </w:tabs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Date :                                                                                                   </w:t>
      </w:r>
      <w:r>
        <w:rPr>
          <w:sz w:val="18"/>
          <w:szCs w:val="18"/>
        </w:rPr>
        <w:t xml:space="preserve">SIGNATURE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220" w:leader="dot"/>
          <w:tab w:val="left" w:pos="10620" w:leader="dot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MOTIVE DU DIRECTEUR DE THESE</w:t>
            </w:r>
          </w:p>
        </w:tc>
      </w:tr>
      <w:tr>
        <w:trPr>
          <w:trHeight w:val="1617" w:hRule="atLeast"/>
        </w:trPr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3906964050"/>
            <w:bookmarkStart w:id="13" w:name="__Fieldmark__6_390696405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Favorable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906964050"/>
            <w:bookmarkStart w:id="15" w:name="__Fieldmark__7_390696405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Défavorable, motif de l’avis défavorable :</w:t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ate :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dot"/>
                <w:tab w:val="left" w:pos="10620" w:leader="dot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E L’ETABLISSE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73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accordé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ésure refusée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Motifs en cas de ref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DU PRESIDENT D’UNIVERSITE CÔTE D’AZU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 xml:space="preserve">Votre dossier doit être envoyé complet à : </w:t>
      </w:r>
      <w:hyperlink r:id="rId2">
        <w:r>
          <w:rPr>
            <w:rStyle w:val="InternetLink"/>
          </w:rPr>
          <w:t>med@univ-cotedazur.fr</w:t>
        </w:r>
      </w:hyperlink>
      <w:r>
        <w:rPr/>
        <w:t xml:space="preserve"> pour décision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Aucun complément à ce dossier envoyé ultérieurement et séparément ne sera pris en comp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288290</wp:posOffset>
          </wp:positionV>
          <wp:extent cx="320103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aison des Etudes Doctorales</w:t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  <w:tab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  <w:p>
    <w:pPr>
      <w:pStyle w:val="Normal"/>
      <w:tabs>
        <w:tab w:val="clear" w:pos="709"/>
        <w:tab w:val="left" w:pos="450" w:leader="none"/>
        <w:tab w:val="center" w:pos="53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CharacterStyle3">
    <w:name w:val="Character Style 3"/>
    <w:qFormat/>
    <w:rPr>
      <w:rFonts w:ascii="Tahoma" w:hAnsi="Tahoma" w:cs="Tahoma"/>
      <w:sz w:val="17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71">
    <w:name w:val="Style 7"/>
    <w:basedOn w:val="Normal"/>
    <w:qFormat/>
    <w:pPr>
      <w:widowControl w:val="false"/>
      <w:autoSpaceDE w:val="false"/>
      <w:spacing w:before="144" w:after="0"/>
      <w:ind w:left="648" w:hanging="0"/>
    </w:pPr>
    <w:rPr>
      <w:rFonts w:ascii="Tahoma" w:hAnsi="Tahoma" w:cs="Tahoma"/>
      <w:sz w:val="17"/>
      <w:szCs w:val="17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univ-cotedazu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38:00Z</dcterms:created>
  <dc:creator>unsa</dc:creator>
  <dc:description/>
  <cp:keywords/>
  <dc:language>en-US</dc:language>
  <cp:lastModifiedBy>Magali Ferrete</cp:lastModifiedBy>
  <cp:lastPrinted>2018-07-12T08:59:00Z</cp:lastPrinted>
  <dcterms:modified xsi:type="dcterms:W3CDTF">2023-06-27T13:38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5847363</vt:r8>
  </property>
</Properties>
</file>